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ЕМЕЙНЫЕ ТРАДИЦИИ </w:t>
      </w:r>
    </w:p>
    <w:p>
      <w:pPr>
        <w:pStyle w:val="Normal"/>
        <w:jc w:val="center"/>
        <w:rPr>
          <w:b/>
          <w:b/>
          <w:sz w:val="28"/>
          <w:szCs w:val="28"/>
        </w:rPr>
      </w:pPr>
      <w:r>
        <w:rPr>
          <w:b/>
          <w:sz w:val="28"/>
          <w:szCs w:val="28"/>
        </w:rPr>
        <w:t>И ПРОФЕССИОНАЛЬНАЯ ДЕЯТЕЛЬНОСТЬ ЧЕЛОВЕКА</w:t>
      </w:r>
    </w:p>
    <w:p>
      <w:pPr>
        <w:pStyle w:val="Normal"/>
        <w:jc w:val="center"/>
        <w:rPr>
          <w:b/>
          <w:b/>
          <w:sz w:val="28"/>
          <w:szCs w:val="28"/>
        </w:rPr>
      </w:pPr>
      <w:r>
        <w:rPr>
          <w:b/>
          <w:sz w:val="28"/>
          <w:szCs w:val="28"/>
        </w:rPr>
      </w:r>
    </w:p>
    <w:p>
      <w:pPr>
        <w:pStyle w:val="Heading2"/>
        <w:ind w:hanging="0"/>
        <w:rPr/>
      </w:pPr>
      <w:r>
        <w:rPr/>
        <w:t>Ю.А. Пономарева</w:t>
      </w:r>
    </w:p>
    <w:p>
      <w:pPr>
        <w:pStyle w:val="Heading3"/>
        <w:rPr/>
      </w:pPr>
      <w:r>
        <w:rPr/>
        <w:t>Ростовский государственный университет путей сообщения, Росс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емейные традиции, несмотря на значимость данной проблематики для изучения особенностей российской культуры </w:t>
      </w:r>
      <w:r>
        <w:rPr>
          <w:sz w:val="28"/>
          <w:szCs w:val="28"/>
          <w:lang w:val="en-US"/>
        </w:rPr>
        <w:t>XX</w:t>
      </w:r>
      <w:r>
        <w:rPr>
          <w:sz w:val="28"/>
          <w:szCs w:val="28"/>
        </w:rPr>
        <w:t xml:space="preserve"> в., до сих пор остаются </w:t>
      </w:r>
      <w:r>
        <w:rPr>
          <w:sz w:val="28"/>
          <w:szCs w:val="28"/>
          <w:lang w:val="en-US"/>
        </w:rPr>
        <w:t>t</w:t>
      </w:r>
      <w:r>
        <w:rPr>
          <w:sz w:val="28"/>
          <w:szCs w:val="28"/>
        </w:rPr>
        <w:t xml:space="preserve">erra </w:t>
      </w:r>
      <w:r>
        <w:rPr>
          <w:sz w:val="28"/>
          <w:szCs w:val="28"/>
          <w:lang w:val="en-US"/>
        </w:rPr>
        <w:t>i</w:t>
      </w:r>
      <w:r>
        <w:rPr>
          <w:sz w:val="28"/>
          <w:szCs w:val="28"/>
        </w:rPr>
        <w:t>ncognita для российских исследователей. Термин «традиция» трактуется справочными изданиями посредством обращения к характеристике традиции как сочетания элементов социального и культурного наследия, передающимися от поколения к поколению и сохраняющимися в определённых обществах и социальных группах.</w:t>
      </w:r>
    </w:p>
    <w:p>
      <w:pPr>
        <w:pStyle w:val="Normal"/>
        <w:ind w:firstLine="709"/>
        <w:jc w:val="both"/>
        <w:rPr>
          <w:sz w:val="28"/>
          <w:szCs w:val="28"/>
        </w:rPr>
      </w:pPr>
      <w:r>
        <w:rPr>
          <w:sz w:val="28"/>
          <w:szCs w:val="28"/>
        </w:rPr>
        <w:t xml:space="preserve">Традиция охватывает объекты социального наследия (материальные и духовные ценности), взаимосвязана с процессом социального наследования и его способами. В таком случае в качестве традиций выступают определенные общественные установления, нормы поведения, ценности, идеи, обычаи, обряды и т.д. Несмотря на то, что традиция, таким образом, представляет элемент общественной культуры, отвечающих за передачу тех или иных культурных норм от поколения к поколению, из прошлого в будущее на основе способа социальной интеграции, присущей конкретной общественной системе, тем не менее, вопросы, связанные с освещением семейных традиций не нашли широкого рассмотрения в научной литературе. Не сложилось определение семейных традиций, отсутствует соответствующая, адекватная современным реалиям, классификация традиций, в литературе не прослеживается корреляция между особенностями семейных духовно-нравственных традиций, другими элементами культурного мира семьи и профессиональной карьерой. </w:t>
      </w:r>
    </w:p>
    <w:p>
      <w:pPr>
        <w:pStyle w:val="Normal"/>
        <w:ind w:firstLine="709"/>
        <w:jc w:val="both"/>
        <w:rPr>
          <w:sz w:val="28"/>
          <w:szCs w:val="28"/>
        </w:rPr>
      </w:pPr>
      <w:r>
        <w:rPr>
          <w:sz w:val="28"/>
          <w:szCs w:val="28"/>
        </w:rPr>
        <w:t xml:space="preserve">В условиях расширения масштабов транзитивных процессов, когда элементы национальной среды и культурной идентичности различных этносов активно используются в глобальной экономике и производственном процессе большинства стран-рецепиентов политики миро-экономики, необходимо рассмотреть вопрос о влиянии семейных традиций, норм, ценностей на формирование профессиональной деятельности и особенности профессиональной карьеры человека. Концепт данной статьи связан с рассмотрением теоретических положений, иллюстрирующих внутреннюю корреляцию между семейными традициями и профессиональной карьерой индивида и фасцинирующих исследовательский проект автора.  </w:t>
      </w:r>
    </w:p>
    <w:p>
      <w:pPr>
        <w:pStyle w:val="Normal"/>
        <w:ind w:firstLine="709"/>
        <w:jc w:val="both"/>
        <w:rPr>
          <w:sz w:val="28"/>
          <w:szCs w:val="28"/>
        </w:rPr>
      </w:pPr>
      <w:r>
        <w:rPr>
          <w:sz w:val="28"/>
          <w:szCs w:val="28"/>
        </w:rPr>
        <w:t xml:space="preserve">Семейные традиции апеллируют к образу жизни, к сложившейся в семье повседневности, а также к семейной культуре, присущей определенной местности и национальному этосу, определенной конфессии, ценностям, которые являются составными элементами семейной культуры. Важное значение для теоретического анализа семейных традиций имеет сочетание таких понятий, как «культура семьи» и «семейная культура». Понятие «культура семьи» является обобщенной характеристикой культуры, присущей семье как институту. </w:t>
      </w:r>
    </w:p>
    <w:p>
      <w:pPr>
        <w:pStyle w:val="Normal"/>
        <w:ind w:firstLine="709"/>
        <w:jc w:val="both"/>
        <w:rPr>
          <w:sz w:val="28"/>
          <w:szCs w:val="28"/>
        </w:rPr>
      </w:pPr>
      <w:r>
        <w:rPr>
          <w:sz w:val="28"/>
          <w:szCs w:val="28"/>
        </w:rPr>
        <w:t xml:space="preserve">Традиции, которые присущи институту семьи на протяжении всего его периода существования, внутренне детерминированные экономическими, технологическими, политическими факторами социального времени, рассыпаются на внутреннюю мозаику семейных традиций отдельных семей, которая состоит из элементов национальной культуры, культуры региона как элементов макроуровня, этнической, конфессиональной принадлежности членов семьи как элементов мезоуровня, и элементов внутренней культуры, ценностного сознания индивидов. </w:t>
      </w:r>
    </w:p>
    <w:p>
      <w:pPr>
        <w:pStyle w:val="Normal"/>
        <w:ind w:firstLine="709"/>
        <w:jc w:val="both"/>
        <w:rPr>
          <w:sz w:val="28"/>
          <w:szCs w:val="28"/>
        </w:rPr>
      </w:pPr>
      <w:r>
        <w:rPr>
          <w:sz w:val="28"/>
          <w:szCs w:val="28"/>
        </w:rPr>
        <w:t xml:space="preserve">Поэтому семейная культура предполагает совокупность определенных культурных норм, ценностей, традиций, которые присущи конкретной семье и которые представляют собой продукт взаимодействия традиций макро и мезоуровня с собственно семейными традициями, формирующимися в рамках культурной и социальной повседневности семьи, зависят от ее образа жизни, состава и типа. В рамках семейной культуры отдельно взятой семьи можно выделить традиции, сформировавшиеся под влиянием образа жизни и в рамках периода жизни отдельной нуклеарной семьи, и традиции, которые представляют собой результат социального опыта нескольких поколений, или традиции, которые присущи многопоколенной семье, характерной, как правило, для обществ с традиционной культурой. </w:t>
      </w:r>
    </w:p>
    <w:p>
      <w:pPr>
        <w:pStyle w:val="Normal"/>
        <w:ind w:firstLine="709"/>
        <w:jc w:val="both"/>
        <w:rPr>
          <w:sz w:val="28"/>
          <w:szCs w:val="28"/>
        </w:rPr>
      </w:pPr>
      <w:r>
        <w:rPr>
          <w:sz w:val="28"/>
          <w:szCs w:val="28"/>
        </w:rPr>
        <w:t xml:space="preserve">Взаимодействие, сочетание традиций макрокультуры и норм семейной культуры осуществляется посредством воздействия факторов, способствовавших возникновению самого института семьи: необходимость передачи социальных навыков последующим поколениями, потребность в защите членов семьи, воспитании подрастающего поколения. Соответственно, ряд функций, присущих семье и связанных с ее биологической и социальной природой, близки по своему содержанию традиции как повторяющемуся культурному и социальному факту, освященному сакральным, идеологическим смыслом, или приобретающим такое важное значение для жизни  общности в силу длительности существования в рамках разных социальных эпох и разнообразия представленности, репрезентации ее форм в социальной памяти, менталитете, фольклоре этноса. К таковым функциям семьи, которые имеют традиционный, взаимосвязанный с природой семьи, характер, относятся, по мнению автора, следующие: 1) функция передачи социального опыта; 2) предоставление защищенного социального пространства для члена семьи; 3) поддержание определенного культурного образца, формирующегося в результате осознанного и неосознанного копирования действий родителей и сочетающего, как и предыдущие функции, биологические инстинкты (материнства, сохранения детенышей) и социальные установки (поддержание подрастающего поколения и научение его в процессе социализации). Под воздействием таких функций семьи как социального и культурного института  макросоциальные установки, свойственные обществу, этносу, нации как бы перетекают на микроуровень семейной культуры. </w:t>
      </w:r>
    </w:p>
    <w:p>
      <w:pPr>
        <w:pStyle w:val="Normal"/>
        <w:ind w:firstLine="709"/>
        <w:jc w:val="both"/>
        <w:rPr>
          <w:sz w:val="28"/>
          <w:szCs w:val="28"/>
        </w:rPr>
      </w:pPr>
      <w:r>
        <w:rPr>
          <w:sz w:val="28"/>
          <w:szCs w:val="28"/>
        </w:rPr>
        <w:t>Важное значение при определении факторов, влияющих на формирование профессиональных ориентаций у молодых людей, играют такие функции семьи, как экономическая, воспитательная, досуговая, которые связывают семью с внешним миром. При этом определяющее значение для взаимодействия семейных традиций и профессиональной карьеры индивида, по мнению автора, играет, экономическая функция и функция правовой социализации, являющаяся составной частью воспитательной функции семьи и приобретающая самостоятельное значение на более поздних этапах социализации в рамках профессиональной деятельности.</w:t>
      </w:r>
    </w:p>
    <w:p>
      <w:pPr>
        <w:pStyle w:val="Normal"/>
        <w:ind w:firstLine="709"/>
        <w:jc w:val="both"/>
        <w:rPr>
          <w:sz w:val="28"/>
          <w:szCs w:val="28"/>
        </w:rPr>
      </w:pPr>
      <w:r>
        <w:rPr>
          <w:sz w:val="28"/>
          <w:szCs w:val="28"/>
        </w:rPr>
        <w:t xml:space="preserve">В многочисленной литературе, посвященной проблеме семьи, как правило, рассматриваются отрицательные последствия нарушений в процессе социализации. В частности, выделяется зависимость криминальных действий в зависимости от типа семьи (неполная семья) или полученного в семье воспитания и характера семейной культуры. Вместе с тем, взаимозависимость между содержанием норм и ценностей семейной культуры и достойным развитием профессиональной карьеры как пример позитивного, не девиантного развития личности, не рассматривается в исследованиях. Вызывает удивление тот факт, что с точки зрения классической социологии профессиональная деятельность индивида является прямым продолжением первичной социализации, полученной в семье, а наличие или отсутствие определенных мотиваций к выбору профессии зависит не только от индивидуальных склонностей, талантов личности, но и от набора «не случайных» экономических, социальных и даже пространственных факторов, взаимодействие которых часто определяет случайный, то есть, не осознанный и не соответствующий личным способностям, выбор профессии. По мнению автора, такая исследовательская ситуация и сложившийся сценарий в исследовании проблем семьи, с одной стороны, связан с тем, что в целом, исследовательская традиция изучения семьи в социологии, психологии и педагогике формировалась под влиянием изучения семьи как института, для которого характерно состояние перманентного кризиса. </w:t>
      </w:r>
    </w:p>
    <w:p>
      <w:pPr>
        <w:pStyle w:val="Normal"/>
        <w:ind w:firstLine="709"/>
        <w:jc w:val="both"/>
        <w:rPr/>
      </w:pPr>
      <w:r>
        <w:rPr>
          <w:sz w:val="28"/>
          <w:szCs w:val="28"/>
        </w:rPr>
        <w:t xml:space="preserve">Возможно, это было связано с тем, что методологическая основа исследований семьи формировалась под влиянием классиков социологии (Э. Дюркгейм, М. Вебер, Ф. Теннис), которые рассматривали семью в контексте изучения природы социальной интеграции и того переходного состояния от норм традиционной культуры к культуре индустриальной, которое еще только наметилось в начале </w:t>
      </w:r>
      <w:r>
        <w:rPr>
          <w:sz w:val="28"/>
          <w:szCs w:val="28"/>
          <w:lang w:val="en-US"/>
        </w:rPr>
        <w:t>XX</w:t>
      </w:r>
      <w:r>
        <w:rPr>
          <w:sz w:val="28"/>
          <w:szCs w:val="28"/>
        </w:rPr>
        <w:t xml:space="preserve"> столетия. </w:t>
      </w:r>
    </w:p>
    <w:p>
      <w:pPr>
        <w:pStyle w:val="Normal"/>
        <w:ind w:firstLine="709"/>
        <w:jc w:val="both"/>
        <w:rPr/>
      </w:pPr>
      <w:r>
        <w:rPr>
          <w:sz w:val="28"/>
          <w:szCs w:val="28"/>
        </w:rPr>
        <w:t xml:space="preserve">С другой стороны, драматические события 90-х гг. в отечественной истории породили своеобразный отрицательный фон в литературе и способствовали тому, что сценарий и репертуар исследований был связан с в основном с анализом и рассмотрением негативных сторон социальной жизни. Кроме того, рост количества разводов в бывшем СССР в 80-е гг. способствовал тому, что в отечественной демографической литературе рассматривались также прежде всего отрицательные тенденции в развитии семьи. Достигнутый на современном этапе российским обществом уровень экономической и политической стабильности требует внимания к тем точкам роста, которые могут составить основу дальнейшего развития и процветания, а использование традиций и норм семейной культуры для российского общества, 70 % представителей которого отметили ценность семьи как главную ценность в своей жизни </w:t>
      </w:r>
      <w:r>
        <w:rPr>
          <w:rStyle w:val="FootnoteCharacters"/>
          <w:rStyle w:val="FootnoteAnchor"/>
          <w:sz w:val="28"/>
          <w:szCs w:val="28"/>
        </w:rPr>
        <w:footnoteReference w:id="2"/>
      </w:r>
      <w:r>
        <w:rPr>
          <w:sz w:val="28"/>
          <w:szCs w:val="28"/>
        </w:rPr>
        <w:t xml:space="preserve">, заставляет задуматься о таком социокультурном ресурсе экономического роста как российская семья, ее культурных ценностях и традициях. </w:t>
      </w:r>
    </w:p>
    <w:p>
      <w:pPr>
        <w:pStyle w:val="Normal"/>
        <w:ind w:firstLine="709"/>
        <w:jc w:val="both"/>
        <w:rPr>
          <w:sz w:val="28"/>
          <w:szCs w:val="28"/>
        </w:rPr>
      </w:pPr>
      <w:r>
        <w:rPr>
          <w:sz w:val="28"/>
          <w:szCs w:val="28"/>
        </w:rPr>
        <w:t>Безусловно, экономическая функция семьи, связанная с профессиональной деятельностью родителей, формирует первоначальные представления о выборе профессии. Большое значение в данном случае играет то, является ли данная профессия престижной с точки зрения конкретной общественно-экономической ситуации, и если ребенок еще склонен ориентироваться в выборе профессии на пример отца или матери или информацию, полученную из массовых источников о профессиях героических (космонавты, разведчики, милиционеры в 60-70-е, либо  бизнесмены, рекетиры, проститутки, в 90-е, банкиры, управленцы, брокеры, работники сферы туризма в 2000-е), то подросток в большей степени подвержен представлениям о престижности профессии, бытующим в обществе, и в большей степени ориентируется на стереотипы, транслируемые СМИ. При этом большое значение может иметь престижность вуза, по окончании которого можно получить такую престижную профессию.</w:t>
      </w:r>
    </w:p>
    <w:p>
      <w:pPr>
        <w:pStyle w:val="Normal"/>
        <w:ind w:firstLine="709"/>
        <w:jc w:val="both"/>
        <w:rPr>
          <w:sz w:val="28"/>
          <w:szCs w:val="28"/>
        </w:rPr>
      </w:pPr>
      <w:r>
        <w:rPr>
          <w:sz w:val="28"/>
          <w:szCs w:val="28"/>
        </w:rPr>
        <w:t>Существуют и другие факторы, воздействующие на выбор профессии и напрямую зависящие от содержания культуры семьи и ее элементов мезоуровня. Например, представители некоторых этнических групп выбирают профессии, которые могут принести стабильный, немедленный доход (медики, адвокаты) и которые в меньшей степени зависят от продвижения в рамках государственных структур. Представители других этнических групп традиционно выбирают торговлю в качестве главной формы профессиональной деятельности.</w:t>
      </w:r>
    </w:p>
    <w:p>
      <w:pPr>
        <w:pStyle w:val="Normal"/>
        <w:ind w:firstLine="709"/>
        <w:jc w:val="both"/>
        <w:rPr>
          <w:sz w:val="28"/>
          <w:szCs w:val="28"/>
        </w:rPr>
      </w:pPr>
      <w:r>
        <w:rPr>
          <w:sz w:val="28"/>
          <w:szCs w:val="28"/>
        </w:rPr>
        <w:t>Особый феномен, характеризующий сочетание разнообразного рода факторов воздействия семейной культуры на индивида, ее взаимодействия с экономическим развитием общества и типом культуры социума в целом, представляют профессиональные династии. Возникновение профессиональной династии связано с рядом факторов, как то: сформировавшиеся у подростка в определенное, «нужное» время представления о престижности профессии старшего поколения, наличие в городе крупного промышленного предприятия, если речь идет о профессиональной династии индустриальных рабочих, специалистов на промышленном производстве, удаленность города от крупного центра или мегагорода.</w:t>
      </w:r>
    </w:p>
    <w:p>
      <w:pPr>
        <w:pStyle w:val="Normal"/>
        <w:ind w:firstLine="709"/>
        <w:jc w:val="both"/>
        <w:rPr>
          <w:sz w:val="28"/>
          <w:szCs w:val="28"/>
        </w:rPr>
      </w:pPr>
      <w:r>
        <w:rPr>
          <w:sz w:val="28"/>
          <w:szCs w:val="28"/>
        </w:rPr>
        <w:t xml:space="preserve">К сожалению, несмотря на то, что профессиональная династия представляет собой в определенном смысле квинтэссенцию семейных традиций, воздействие на них установок макроуровня, и по содержанию, является прямым продолжением особенностей первичной социализации, полученной в семье, корреляция между возникновением профессиональных династий и ценностями семейной культуры, практически не освещалась в отечественной литературе. </w:t>
      </w:r>
    </w:p>
    <w:p>
      <w:pPr>
        <w:pStyle w:val="Normal"/>
        <w:ind w:firstLine="709"/>
        <w:jc w:val="both"/>
        <w:rPr>
          <w:sz w:val="28"/>
          <w:szCs w:val="28"/>
        </w:rPr>
      </w:pPr>
      <w:r>
        <w:rPr>
          <w:sz w:val="28"/>
          <w:szCs w:val="28"/>
        </w:rPr>
        <w:t xml:space="preserve">Вплоть до 80-х гг. советская идеология использовала существование профессиональных династий для фасцинации положения рабочего класса как мнимого гегемона в рамках советского общества. Однако и в тот период, корреляция между ценностями семейной культуры и профессиональной деятельностью личности, не рассматривалась в силу того, что формирование таких династий скорее связывалось с природой самого пролетариата и задачами индустриального развития. </w:t>
      </w:r>
    </w:p>
    <w:p>
      <w:pPr>
        <w:pStyle w:val="Normal"/>
        <w:ind w:firstLine="709"/>
        <w:jc w:val="both"/>
        <w:rPr/>
      </w:pPr>
      <w:r>
        <w:rPr>
          <w:sz w:val="28"/>
          <w:szCs w:val="28"/>
        </w:rPr>
        <w:t xml:space="preserve">Так, П. Р. Атутов и Е. А. Климов, отмечали, что за период с 1970 по 1980 г. защищено 15 докторских и 186 кандидатских диссертаций по различным (в частности, и психологическим) вопросам профориентации молодежи, однако педагогический, психологический, социальный, экономический, физиологический аспекты данной проблематики еще мало изучены </w:t>
      </w:r>
      <w:r>
        <w:rPr>
          <w:rFonts w:eastAsia="Symbol" w:cs="Symbol" w:ascii="Symbol" w:hAnsi="Symbol"/>
          <w:sz w:val="28"/>
          <w:szCs w:val="28"/>
        </w:rPr>
        <w:t></w:t>
      </w:r>
      <w:r>
        <w:rPr>
          <w:sz w:val="28"/>
          <w:szCs w:val="28"/>
        </w:rPr>
        <w:t>1, с. 14</w:t>
      </w:r>
      <w:r>
        <w:rPr>
          <w:rFonts w:eastAsia="Symbol" w:cs="Symbol" w:ascii="Symbol" w:hAnsi="Symbol"/>
          <w:sz w:val="28"/>
          <w:szCs w:val="28"/>
        </w:rPr>
        <w:t></w:t>
      </w:r>
      <w:r>
        <w:rPr>
          <w:sz w:val="28"/>
          <w:szCs w:val="28"/>
        </w:rPr>
        <w:t>. Изменения экономических реалий в 90-е гг., разрушение российской промышленности, способствовало тому, что о профессиональных династиях забыли вообще.</w:t>
      </w:r>
    </w:p>
    <w:p>
      <w:pPr>
        <w:pStyle w:val="Normal"/>
        <w:ind w:firstLine="709"/>
        <w:jc w:val="both"/>
        <w:rPr>
          <w:sz w:val="28"/>
          <w:szCs w:val="28"/>
        </w:rPr>
      </w:pPr>
      <w:r>
        <w:rPr>
          <w:sz w:val="28"/>
          <w:szCs w:val="28"/>
        </w:rPr>
        <w:t>Согласно современным данным, наибольшее количество профессиональных династий сформировалось в сфере энергетики, транспорта, научной деятельности. Приведем некоторые высказывания экспертов, характеризующие их представления о мотивации к выбору профессии и основных отправных точках формирования профессиональной династии.</w:t>
      </w:r>
    </w:p>
    <w:p>
      <w:pPr>
        <w:pStyle w:val="Normal"/>
        <w:ind w:firstLine="709"/>
        <w:jc w:val="both"/>
        <w:rPr>
          <w:sz w:val="28"/>
          <w:szCs w:val="28"/>
        </w:rPr>
      </w:pPr>
      <w:r>
        <w:rPr>
          <w:sz w:val="28"/>
          <w:szCs w:val="28"/>
        </w:rPr>
        <w:t xml:space="preserve">Виталий Печерин, водитель «Автоколонны-1275» г. Благовещенска: </w:t>
      </w:r>
    </w:p>
    <w:p>
      <w:pPr>
        <w:pStyle w:val="Normal"/>
        <w:ind w:firstLine="709"/>
        <w:jc w:val="both"/>
        <w:rPr/>
      </w:pPr>
      <w:r>
        <w:rPr>
          <w:i/>
          <w:sz w:val="28"/>
          <w:szCs w:val="28"/>
        </w:rPr>
        <w:t>« В нашей семье династия начала формироваться не совсем обычно. Получилось так, что сначала на предприятие пришел работать мой средний сын Эдуард, а уже потом, в 1990 году - я, и в 1991 - младший сын, Олег. На выбор профессии своих детей мы с женой никак не влияли. Водителями они стали по собственному желанию. Сыновей с детства тянуло к машинам, они любили играть разными запчастями. Эдуард окончил СПТУ N 23 и после армии пошел работать в автоколонну. Олег специально нигде не учился, но после школы сразу начал работать слесарем на том же предприятии. За рулем я всю жизнь, с 18 лет. Случилось так, что мой отец умер, когда мне было 15, нужно было помогать семье, вот я и пошел работать. Сначала возил лес, потом был водителем в совхозе, затем на птицефабрике. В автоколонне сейчас работает два поколения нашей семьи - я и мой сын Олег. А вот Эдуард с предприятия ушел - ему предложили другую работу … Минусов, в том, что есть профессиональные династии, я не вижу. Жизненный опыт позволяет отметить только плюсы. Ну, во-первых, я могу каждый день видеть сына. Но это, конечно, не главное. Во-вторых, мы с сыном работаем на совершенно одинаковых автобусах и частенько помогаем друг другу. Например, у меня водительский стаж больше, и я могу дать дельный совет, а сын лучше меня в современных автобусах разбирается и может помочь мне, если в машине что-то барахлить начнет. Никаких сложностей в совместной работе у нас не возникает.</w:t>
      </w:r>
      <w:r>
        <w:rPr>
          <w:sz w:val="28"/>
          <w:szCs w:val="28"/>
        </w:rPr>
        <w:t xml:space="preserve"> </w:t>
      </w:r>
      <w:r>
        <w:rPr>
          <w:i/>
          <w:sz w:val="28"/>
          <w:szCs w:val="28"/>
        </w:rPr>
        <w:t xml:space="preserve">Руководство к семейной преемственности на предприятии относится нормально. Довольно часто нас с Олегом приводят в пример остальным, отмечают заслуги на доске почета» </w:t>
      </w:r>
      <w:r>
        <w:rPr>
          <w:rStyle w:val="FootnoteCharacters"/>
          <w:rStyle w:val="FootnoteAnchor"/>
          <w:i/>
          <w:sz w:val="28"/>
          <w:szCs w:val="28"/>
        </w:rPr>
        <w:footnoteReference w:id="3"/>
      </w:r>
      <w:r>
        <w:rPr>
          <w:i/>
          <w:sz w:val="28"/>
          <w:szCs w:val="28"/>
        </w:rPr>
        <w:t>.</w:t>
      </w:r>
    </w:p>
    <w:p>
      <w:pPr>
        <w:pStyle w:val="Normal"/>
        <w:ind w:firstLine="709"/>
        <w:jc w:val="both"/>
        <w:rPr>
          <w:sz w:val="28"/>
          <w:szCs w:val="28"/>
        </w:rPr>
      </w:pPr>
      <w:r>
        <w:rPr>
          <w:sz w:val="28"/>
          <w:szCs w:val="28"/>
        </w:rPr>
        <w:t>Свой приход в профессию эксперт связывает с сложным финансовым положением семьи после смерти отца. Интересно, что эксперт связывает профессиональную династию не только с профессией, но и конкретным предприятием. По его мнению, формирование династии связано с общим стремлением сыновей к автомобильной технике и отсутствием непосредственного влияния со стороны родителей. По его мнению, в принадлежности к профессиональной династии много положительных моментов. Возможность общения с сыном на производстве он не считает главным, хотя, скорее всего, это связано с индивидуальными представления Виталия о том, что не стоит высказывать родственные чувства напрямую. Важным для него являются те профессиональные навыки механика, которые он может передать сыну и возможность почерпнуть у сына знания новой техники (сказывается традиция отечественных предприятий, когда рабочий в силу недостатков техники или в уровне организации труда, овладевает смежными профессиями, в данном случае водитель приобретает навыки механика, ремотника). Поощрения со стороны руководства предприятия он не считает главным.</w:t>
      </w:r>
    </w:p>
    <w:p>
      <w:pPr>
        <w:pStyle w:val="Normal"/>
        <w:ind w:firstLine="709"/>
        <w:jc w:val="both"/>
        <w:rPr>
          <w:sz w:val="28"/>
          <w:szCs w:val="28"/>
        </w:rPr>
      </w:pPr>
      <w:r>
        <w:rPr>
          <w:sz w:val="28"/>
          <w:szCs w:val="28"/>
        </w:rPr>
        <w:t>Его сын, Олег Печерин, водитель «Автоколонны-1275» г. Благовещенска,  напротив, связывает свой выбор с профессией отца:</w:t>
      </w:r>
    </w:p>
    <w:p>
      <w:pPr>
        <w:pStyle w:val="Normal"/>
        <w:ind w:firstLine="709"/>
        <w:jc w:val="both"/>
        <w:rPr/>
      </w:pPr>
      <w:r>
        <w:rPr>
          <w:i/>
          <w:sz w:val="28"/>
          <w:szCs w:val="28"/>
        </w:rPr>
        <w:t>«Я пошел работать в автоколонну после школы, потому что видел, как работает мой отец. Сначала я был на предприятии слесарем (с 1991 года), потому что сесть за руль автобуса мне не позволял возраст. Ведь перевозку людей водителю могут доверить, только если ему уже исполнился 21 год. На автобусе "Дэу" я стал работать уже после армии, с 1994 года. Моим родителям понравилось то, что я пошел по стопам отца, к тому же работа эта хоть и тяжелая, но интересная и нужная. Мне всегда нравилось водить автобус: чувствуешь себя как вождь на дороге, но и об ответственности, конечно, всегда помнишь, ведь ты отвечаешь за жизнь большого количества людей. Когда-то я собирался уйти в троллейбусное депо, но потом передумал, потому что мне нравится моя нынешняя работа…</w:t>
      </w:r>
      <w:r>
        <w:rPr>
          <w:sz w:val="28"/>
          <w:szCs w:val="28"/>
        </w:rPr>
        <w:t xml:space="preserve"> </w:t>
      </w:r>
      <w:r>
        <w:rPr>
          <w:i/>
          <w:sz w:val="28"/>
          <w:szCs w:val="28"/>
        </w:rPr>
        <w:t>То, что мы работаем с отцом на одном предприятии, я считаю вполне уместным и правильным. С самого начала мы хотели даже работать напарниками, но потом отказались от этой идеи, да и у каждого из нас уже был свой напарник. Отец мне очень много помогает, я тоже стараюсь не отказывать ему ни в одной просьбе. Совместная работа особенно помогла, когда я только начинал работать: папа был мне и наставником, и воспитателем. Может быть поэтому мне было попроще, чем остальным новичкам. Кстати, за все время работы у меня не было ни одной аварии, как и у моего отца. Мы оба стараемся работать с душой».</w:t>
      </w:r>
    </w:p>
    <w:p>
      <w:pPr>
        <w:pStyle w:val="Normal"/>
        <w:ind w:firstLine="709"/>
        <w:jc w:val="both"/>
        <w:rPr>
          <w:sz w:val="28"/>
          <w:szCs w:val="28"/>
        </w:rPr>
      </w:pPr>
      <w:r>
        <w:rPr>
          <w:sz w:val="28"/>
          <w:szCs w:val="28"/>
        </w:rPr>
        <w:t xml:space="preserve"> </w:t>
      </w:r>
      <w:r>
        <w:rPr>
          <w:sz w:val="28"/>
          <w:szCs w:val="28"/>
        </w:rPr>
        <w:t>Эксперт отмечает, что на выбор профессии повлиял не только пример отца, но индивидуальные пристрастия. Работать с отцом как с напарником не получилось, но они помогают друг другу во всем. Эксперт это очень ценит. Поощрения для него также не столь важны. Главное – работать на любимом предприятии, заниматься любимым делом, «работать с душой». Видна корреляция между общими установками семьи, взглядом на окружающую действительность и теми ценностями, которые эксперты считают для себя важными в работе.</w:t>
      </w:r>
    </w:p>
    <w:p>
      <w:pPr>
        <w:pStyle w:val="Normal"/>
        <w:ind w:firstLine="709"/>
        <w:jc w:val="both"/>
        <w:rPr/>
      </w:pPr>
      <w:r>
        <w:rPr>
          <w:sz w:val="28"/>
          <w:szCs w:val="28"/>
        </w:rPr>
        <w:t xml:space="preserve"> </w:t>
      </w:r>
      <w:r>
        <w:rPr>
          <w:sz w:val="28"/>
          <w:szCs w:val="28"/>
        </w:rPr>
        <w:t>Любовь Гаврилова, представитель династии военнослужащих, напротив отмечает, что «…в том, что родственники работают в одной сфере есть и плюсы, и минусы». В качестве таких отрицательных моментов она называет «разговоры о работе», хотя относительно своей семьи и династии, считает такую возможность положительной («</w:t>
      </w:r>
      <w:r>
        <w:rPr>
          <w:i/>
          <w:sz w:val="28"/>
          <w:szCs w:val="28"/>
        </w:rPr>
        <w:t>Когда мы собираемся все вместе, нам всегда есть что обсудить, ведь каждый интересуется своим делом").</w:t>
      </w:r>
      <w:r>
        <w:rPr>
          <w:sz w:val="28"/>
          <w:szCs w:val="28"/>
        </w:rPr>
        <w:t xml:space="preserve"> Главное, по ее мнению, «</w:t>
      </w:r>
      <w:r>
        <w:rPr>
          <w:i/>
          <w:sz w:val="28"/>
          <w:szCs w:val="28"/>
        </w:rPr>
        <w:t xml:space="preserve">научиться не переносить проблемы на работе в семейную жизнь», </w:t>
      </w:r>
      <w:r>
        <w:rPr>
          <w:sz w:val="28"/>
          <w:szCs w:val="28"/>
        </w:rPr>
        <w:t>возможно, это в случае с отцом и сыном Печеринами, помешало им работать напарниками. Эксперт отмечает положительное влияние профессиональных социальных практик и ценностей на ценности семьи («…</w:t>
      </w:r>
      <w:r>
        <w:rPr>
          <w:i/>
          <w:sz w:val="28"/>
          <w:szCs w:val="28"/>
        </w:rPr>
        <w:t>самый большой плюс - это то, что общая профессия помогает лучше друг друга понимать, к тому же дети всегда могут прийти к родителям посоветоваться»).</w:t>
      </w:r>
    </w:p>
    <w:p>
      <w:pPr>
        <w:pStyle w:val="Normal"/>
        <w:ind w:firstLine="709"/>
        <w:jc w:val="both"/>
        <w:rPr>
          <w:sz w:val="28"/>
          <w:szCs w:val="28"/>
        </w:rPr>
      </w:pPr>
      <w:r>
        <w:rPr>
          <w:sz w:val="28"/>
          <w:szCs w:val="28"/>
        </w:rPr>
        <w:t xml:space="preserve"> </w:t>
      </w:r>
      <w:r>
        <w:rPr>
          <w:sz w:val="28"/>
          <w:szCs w:val="28"/>
        </w:rPr>
        <w:t>Учитель физики СОШ N 9 г. Благовещенска С. Панкрац, отмечает, что возникновение профессиональных династий связано с разными факторами, «… в одних семьях - это дань уважения родителям, в других - поддержание престижа династии. Хорошо, если и в том, и в другом случаях продолжение дела родителей - это осознанный выбор детей. Очевидно одно: династии появляются лишь в тех семьях, в которых старшие поколения действительно любят свою профессию, занимаются своим делом с преданностью и удовольствием, с хорошим настроением идут на работу, одним словом, когда работа им в радость».  Эксперт отмечает, что в его династии три поколения, ее основателем был его отец, Франц Генрихович Панкрац. Он и жена работали в школе на протяжении 30 и 20 лет (супруга ушла из жизни в 1999 г.). Дочь, Галина Панкрац, продолжила семейную традицию, но затем оставила профессию и работает сейчас на радио (эксперт отмечает, что ее профессиональные навыки и таланты учителя пригодились ей в новой профессии). Более 20 лет работает учителем Сергея Панкраца и его тетя, Юстина Генриховна.</w:t>
      </w:r>
    </w:p>
    <w:p>
      <w:pPr>
        <w:pStyle w:val="Normal"/>
        <w:ind w:firstLine="709"/>
        <w:jc w:val="both"/>
        <w:rPr>
          <w:sz w:val="28"/>
          <w:szCs w:val="28"/>
        </w:rPr>
      </w:pPr>
      <w:r>
        <w:rPr>
          <w:sz w:val="28"/>
          <w:szCs w:val="28"/>
        </w:rPr>
        <w:t xml:space="preserve"> </w:t>
      </w:r>
      <w:r>
        <w:rPr>
          <w:sz w:val="28"/>
          <w:szCs w:val="28"/>
        </w:rPr>
        <w:t xml:space="preserve">Смена профессии как постепенный отказ от преемственности в профессии, отмечается экспертами, что связано с изменяющимися экономическими условиями, а также ввиду повсеместного внедрения новых технологий (озабоченность и стремление перенять у сына знания о новой импортной технике у сына в высказываниях Виталия Печерина) и возникновения новых возможностей ввиду появления новых профессий (карьера на радио дочери Сергея Панкраца, Галины). </w:t>
      </w:r>
    </w:p>
    <w:p>
      <w:pPr>
        <w:pStyle w:val="Normal"/>
        <w:ind w:firstLine="709"/>
        <w:jc w:val="both"/>
        <w:rPr>
          <w:sz w:val="28"/>
          <w:szCs w:val="28"/>
        </w:rPr>
      </w:pPr>
      <w:r>
        <w:rPr>
          <w:sz w:val="28"/>
          <w:szCs w:val="28"/>
        </w:rPr>
        <w:t xml:space="preserve">Таким образом, и семейные отношения, и профессиональная карьера испытывают серьезное воздействие социальных последствий технологической революции. При определении взаимообусловленности традиций семьи с макросоциальными и макрокультурными установками обращает на себя внимание то, что семья представляет собой социальную институт, функции которого наиболее активно реализуются в процессе  взаимодействия внутреннего и внешнего, внутреннего культурного мира семьи и внешней окружающей действительности. </w:t>
      </w:r>
    </w:p>
    <w:p>
      <w:pPr>
        <w:pStyle w:val="Normal"/>
        <w:ind w:firstLine="709"/>
        <w:jc w:val="both"/>
        <w:rPr>
          <w:sz w:val="28"/>
          <w:szCs w:val="28"/>
        </w:rPr>
      </w:pPr>
      <w:r>
        <w:rPr>
          <w:sz w:val="28"/>
          <w:szCs w:val="28"/>
        </w:rPr>
        <w:t xml:space="preserve">Подобное взаимодействие зависит от содержания культуры сообщества в целом, от степени наличия в ней традиционных и инновационных элементов. В рамках семейной культуры присутствует корреляция между ценностями и нормами, являющимися составным элементом культурных традиций семьи и формирующимися в рамках первичной социализации, с одной стороны, и последующим выбором профессиональной деятельности, с другой, содержание и характер которой не нашел комплексного освещения в научной литературе и требует специального изучения, что обуславливает актуальность социологических исследований в данной сфере взаимодействия культуры и  социума. </w:t>
      </w:r>
    </w:p>
    <w:p>
      <w:pPr>
        <w:pStyle w:val="Normal"/>
        <w:ind w:firstLine="709"/>
        <w:jc w:val="both"/>
        <w:rPr>
          <w:sz w:val="28"/>
          <w:szCs w:val="28"/>
        </w:rPr>
      </w:pPr>
      <w:r>
        <w:rPr>
          <w:sz w:val="28"/>
          <w:szCs w:val="28"/>
        </w:rPr>
      </w:r>
    </w:p>
    <w:p>
      <w:pPr>
        <w:pStyle w:val="Heading1"/>
        <w:rPr/>
      </w:pPr>
      <w:r>
        <w:rPr/>
        <w:t>Литература</w:t>
      </w:r>
    </w:p>
    <w:p>
      <w:pPr>
        <w:pStyle w:val="Normal"/>
        <w:ind w:firstLine="709"/>
        <w:jc w:val="center"/>
        <w:rPr>
          <w:b/>
          <w:b/>
          <w:sz w:val="28"/>
          <w:szCs w:val="28"/>
        </w:rPr>
      </w:pPr>
      <w:r>
        <w:rPr>
          <w:b/>
          <w:sz w:val="28"/>
          <w:szCs w:val="28"/>
        </w:rPr>
      </w:r>
    </w:p>
    <w:p>
      <w:pPr>
        <w:pStyle w:val="Normal"/>
        <w:ind w:left="360" w:hanging="360"/>
        <w:jc w:val="both"/>
        <w:rPr/>
      </w:pPr>
      <w:r>
        <w:rPr>
          <w:sz w:val="28"/>
          <w:szCs w:val="28"/>
        </w:rPr>
        <w:t xml:space="preserve">1. </w:t>
      </w:r>
      <w:r>
        <w:rPr>
          <w:i/>
          <w:iCs/>
          <w:sz w:val="28"/>
          <w:szCs w:val="28"/>
        </w:rPr>
        <w:t>Атутов П.Р., Климов Е.А.</w:t>
      </w:r>
      <w:r>
        <w:rPr>
          <w:sz w:val="28"/>
          <w:szCs w:val="28"/>
        </w:rPr>
        <w:t xml:space="preserve"> Проблемы психологического обеспечения подготовки молодежи к труду и выбору профессии // Вопросы психологии 1984, № 1. C.14</w:t>
      </w:r>
    </w:p>
    <w:p>
      <w:pPr>
        <w:pStyle w:val="Normal"/>
        <w:ind w:left="360" w:hanging="360"/>
        <w:jc w:val="both"/>
        <w:rPr>
          <w:sz w:val="28"/>
          <w:szCs w:val="28"/>
        </w:rPr>
      </w:pPr>
      <w:r>
        <w:rPr>
          <w:sz w:val="28"/>
          <w:szCs w:val="28"/>
        </w:rPr>
        <w:t xml:space="preserve">2. </w:t>
      </w:r>
      <w:r>
        <w:rPr>
          <w:i/>
          <w:iCs/>
          <w:sz w:val="28"/>
          <w:szCs w:val="28"/>
        </w:rPr>
        <w:t>Бехтель М.</w:t>
      </w:r>
      <w:r>
        <w:rPr>
          <w:sz w:val="28"/>
          <w:szCs w:val="28"/>
        </w:rPr>
        <w:t xml:space="preserve"> Будущее труда. Размышления, взгляды, перспективы. 2000. Электронный ресурс / </w:t>
      </w:r>
      <w:r>
        <w:rPr>
          <w:sz w:val="28"/>
          <w:szCs w:val="28"/>
          <w:lang w:val="en-US"/>
        </w:rPr>
        <w:t>URL</w:t>
      </w:r>
      <w:r>
        <w:rPr>
          <w:sz w:val="28"/>
          <w:szCs w:val="28"/>
        </w:rPr>
        <w:t xml:space="preserve"> / http// </w:t>
      </w:r>
      <w:hyperlink r:id="rId2">
        <w:r>
          <w:rPr>
            <w:rStyle w:val="InternetLink"/>
            <w:color w:val="000000"/>
            <w:sz w:val="28"/>
            <w:szCs w:val="28"/>
            <w:u w:val="none"/>
          </w:rPr>
          <w:t>www.arbeit-buerger-sukunft.de</w:t>
        </w:r>
      </w:hyperlink>
    </w:p>
    <w:p>
      <w:pPr>
        <w:pStyle w:val="TextBodyIndent"/>
        <w:rPr/>
      </w:pPr>
      <w:r>
        <w:rPr/>
        <w:t xml:space="preserve">3. Динамика ценностей населения реформируемой России / Отв. ред. Н.И. Лапин, ЛА. Беляева. М.: Эдиториад УРСС, 1996. </w:t>
      </w:r>
    </w:p>
    <w:p>
      <w:pPr>
        <w:pStyle w:val="Normal"/>
        <w:ind w:left="360" w:hanging="360"/>
        <w:jc w:val="both"/>
        <w:rPr/>
      </w:pPr>
      <w:r>
        <w:rPr>
          <w:sz w:val="28"/>
          <w:szCs w:val="28"/>
        </w:rPr>
        <w:t>4. Работай! Специализированная газета для тех, кто ищет работу и работника. Электронный ресурс / URL / http://www.rabotai.ru/cgi-bin/index.pl?action=archiv2&amp;year=2007&amp;numb=44</w:t>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Подобные результаты были получены Н.И. Лапиным в 2002 г. в результате многолетнего исследования ценностного сознания россиян. </w:t>
      </w:r>
    </w:p>
  </w:footnote>
  <w:footnote w:id="3">
    <w:p>
      <w:pPr>
        <w:pStyle w:val="Footnote"/>
        <w:jc w:val="both"/>
        <w:rPr/>
      </w:pPr>
      <w:r>
        <w:rPr>
          <w:rStyle w:val="FootnoteCharacters"/>
        </w:rPr>
        <w:footnoteRef/>
      </w:r>
      <w:r>
        <w:rPr>
          <w:sz w:val="24"/>
        </w:rPr>
        <w:t xml:space="preserve"> </w:t>
      </w:r>
      <w:r>
        <w:rPr>
          <w:sz w:val="24"/>
        </w:rPr>
        <w:t xml:space="preserve">Здесь и далее: по материалам газеты «Работай !» / Работай ! Специализированная газета для тех, кто ищет работу и работника. Электронный ресурс / </w:t>
      </w:r>
      <w:r>
        <w:rPr>
          <w:sz w:val="24"/>
          <w:lang w:val="en-US"/>
        </w:rPr>
        <w:t>URL</w:t>
      </w:r>
      <w:r>
        <w:rPr>
          <w:sz w:val="24"/>
        </w:rPr>
        <w:t xml:space="preserve"> / </w:t>
      </w:r>
      <w:r>
        <w:rPr>
          <w:sz w:val="24"/>
          <w:lang w:val="en-US"/>
        </w:rPr>
        <w:t>http</w:t>
      </w:r>
      <w:r>
        <w:rPr>
          <w:sz w:val="24"/>
        </w:rPr>
        <w:t>://</w:t>
      </w:r>
      <w:r>
        <w:rPr>
          <w:sz w:val="24"/>
          <w:lang w:val="en-US"/>
        </w:rPr>
        <w:t>www</w:t>
      </w:r>
      <w:r>
        <w:rPr>
          <w:sz w:val="24"/>
        </w:rPr>
        <w:t>.</w:t>
      </w:r>
      <w:r>
        <w:rPr>
          <w:sz w:val="24"/>
          <w:lang w:val="en-US"/>
        </w:rPr>
        <w:t>rabotai</w:t>
      </w:r>
      <w:r>
        <w:rPr>
          <w:sz w:val="24"/>
        </w:rPr>
        <w:t>.</w:t>
      </w:r>
      <w:r>
        <w:rPr>
          <w:sz w:val="24"/>
          <w:lang w:val="en-US"/>
        </w:rPr>
        <w:t>ru</w:t>
      </w:r>
      <w:r>
        <w:rPr>
          <w:sz w:val="24"/>
        </w:rPr>
        <w:t>/</w:t>
      </w:r>
      <w:r>
        <w:rPr>
          <w:sz w:val="24"/>
          <w:lang w:val="en-US"/>
        </w:rPr>
        <w:t>cgi</w:t>
      </w:r>
      <w:r>
        <w:rPr>
          <w:sz w:val="24"/>
        </w:rPr>
        <w:t>-</w:t>
      </w:r>
      <w:r>
        <w:rPr>
          <w:sz w:val="24"/>
          <w:lang w:val="en-US"/>
        </w:rPr>
        <w:t>bin</w:t>
      </w:r>
      <w:r>
        <w:rPr>
          <w:sz w:val="24"/>
        </w:rPr>
        <w:t>/</w:t>
      </w:r>
      <w:r>
        <w:rPr>
          <w:sz w:val="24"/>
          <w:lang w:val="en-US"/>
        </w:rPr>
        <w:t>index</w:t>
      </w:r>
      <w:r>
        <w:rPr>
          <w:sz w:val="24"/>
        </w:rPr>
        <w:t>.</w:t>
      </w:r>
      <w:r>
        <w:rPr>
          <w:sz w:val="24"/>
          <w:lang w:val="en-US"/>
        </w:rPr>
        <w:t>pl</w:t>
      </w:r>
      <w:r>
        <w:rPr>
          <w:sz w:val="24"/>
        </w:rPr>
        <w:t>?</w:t>
      </w:r>
      <w:r>
        <w:rPr>
          <w:sz w:val="24"/>
          <w:lang w:val="en-US"/>
        </w:rPr>
        <w:t>action</w:t>
      </w:r>
      <w:r>
        <w:rPr>
          <w:sz w:val="24"/>
        </w:rPr>
        <w:t>=</w:t>
      </w:r>
      <w:r>
        <w:rPr>
          <w:sz w:val="24"/>
          <w:lang w:val="en-US"/>
        </w:rPr>
        <w:t>archiv</w:t>
      </w:r>
      <w:r>
        <w:rPr>
          <w:sz w:val="24"/>
        </w:rPr>
        <w:t>2&amp;</w:t>
      </w:r>
      <w:r>
        <w:rPr>
          <w:sz w:val="24"/>
          <w:lang w:val="en-US"/>
        </w:rPr>
        <w:t>year</w:t>
      </w:r>
      <w:r>
        <w:rPr>
          <w:sz w:val="24"/>
        </w:rPr>
        <w:t>=2007&amp;</w:t>
      </w:r>
      <w:r>
        <w:rPr>
          <w:sz w:val="24"/>
          <w:lang w:val="en-US"/>
        </w:rPr>
        <w:t>numb</w:t>
      </w:r>
      <w:r>
        <w:rPr>
          <w:sz w:val="24"/>
        </w:rPr>
        <w:t>=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09"/>
      <w:jc w:val="cente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Cs/>
      <w:i/>
      <w:iCs/>
      <w:sz w:val="28"/>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buerger-sukunf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5:00Z</dcterms:created>
  <dc:creator>Администратор</dc:creator>
  <dc:description/>
  <dc:language>en-US</dc:language>
  <cp:lastModifiedBy>Администратор</cp:lastModifiedBy>
  <dcterms:modified xsi:type="dcterms:W3CDTF">2008-03-18T15:15:00Z</dcterms:modified>
  <cp:revision>2</cp:revision>
  <dc:subject/>
  <dc:title>СЕМЕЙНЫЕ ТРАДИЦИИ И ПРОФЕССИОНАЛЬНАЯ ДЕЯТЕЛЬНОСТЬ ЧЕЛОВЕКА</dc:title>
</cp:coreProperties>
</file>